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观长沙市图书馆有感</w:t>
      </w:r>
    </w:p>
    <w:p>
      <w:pPr>
        <w:pStyle w:val="Normal"/>
        <w:spacing w:lineRule="exact" w:line="6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部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林雪琼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图书馆新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正式开馆，图书馆除各类书库和阅览室外，还设有新三角创客空间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自助图书馆、乐之书店、阅读花园等，功能多样，设施先进，旨在打造城市“第三文化空间”（在图书馆不仅可以读书、还可听音乐、看电影、举办展览、参加沙龙等）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参观长沙市图的过程中，不禁联想到：衡阳师院的新图书馆将会是什么模样，将会引进哪些高科技产品，将会给读者提供怎么样的阅读空间，会有创客空间吗，会让读者喜欢上图书馆吗？镜头拉回到现实，新校区建成已十年有余，而图书馆的规划与建设却放在了最后，东校区曾有多少学生期盼在大学生涯中能看到新馆建成，而最终却化为一声叹息。言归正传，现将长沙市图带给我的启发归纳如下：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索书号标签的贴法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馆索书号的传统贴法，是索书号与书籍平行的贴法，暂且称之为横向贴法。此法的优点是读者在查看索书号的时候可以平视，但缺点是如果索书号较长而图书较薄的话，就会导致书脊位置无法显示索书号的全部内容。而实际上好多图书馆（包括长沙市图书馆）索书号标签是采用纵向贴法，读者在查看索书号的时候虽然需要将视线或头部稍稍转弯，但却可以呈现索书号的全貌，此法更有利于查找图书，值得借鉴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助借还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图书馆的图书借还全部由读者在自助借还机上操作，取消传统人工借还的服务台，这在很大程序上节约了图书馆人力，书库和阅览室的工作人员可以集中精力上架、整架，确保读者更快更准地找到所需的书刊。而读者通过自动借还也能够更大程度地调动主观能动性，同时也在一定程度上保护了自己的隐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另外，长沙市图引进了两台自助式图书杀菌机，能够杀菌、吸异味、除灰尘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钟消毒一本书，杀菌过后的图书还有芳香，此贴心服务让读者放心将图书带回家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借通还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图书馆实现总分馆之间的通借通还，据讲解员介绍，长沙市内总分馆数已达到一百多家。这对读者来说省时省力又省心，真正是“读者至上，服务第一”，有些读者甚至可以在家门口实现图书的借还。我馆目前虽然未能实现完整意义上的通借通还，但是“图书西借东还”也给读者提供了不少便利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RFID</w:t>
      </w:r>
      <w:r>
        <w:rPr>
          <w:rFonts w:ascii="宋体;SimSun" w:hAnsi="宋体;SimSun" w:cs="宋体;SimSun"/>
          <w:b/>
          <w:sz w:val="28"/>
          <w:szCs w:val="28"/>
        </w:rPr>
        <w:t>无线射频识别技术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图书馆的图书采用</w:t>
      </w:r>
      <w:r>
        <w:rPr>
          <w:rFonts w:cs="宋体;SimSun" w:ascii="宋体;SimSun" w:hAnsi="宋体;SimSun"/>
          <w:sz w:val="28"/>
          <w:szCs w:val="28"/>
        </w:rPr>
        <w:t>RFID</w:t>
      </w:r>
      <w:r>
        <w:rPr>
          <w:rFonts w:ascii="宋体;SimSun" w:hAnsi="宋体;SimSun" w:cs="宋体;SimSun"/>
          <w:sz w:val="28"/>
          <w:szCs w:val="28"/>
        </w:rPr>
        <w:t>（无线射频识别）标签，读者在图书检索机上检索到的新馆藏书可以准确显示其位置，精确到几楼几区几排几列几层。只要库室工作人员能够将图书上架到准确的位置，读者就能快速地找到所要的图书。而传统图书馆的读者在不熟悉库室和架位的情况下，常常认为找书不是一件容易的事情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舒适的阅览桌椅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图书馆的每个书库和阅览室都配备有阅览桌椅、沙发，风格各异，有古典的，有现代的，有简约的，有温馨的，满足不同读者的需求。阅览桌还配有插座，读者可以自带电脑学习和处理相关事务，如需使用图书馆免费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，则必须使用读者证进行登录。其中，专题文献阅览室的阅览桌上还配备台灯（一座一灯），追求舒适感的读者还可以坐在旁边的沙发上看书，每对沙发配有一个茶几，仿佛是在自家沙发看书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浮生偷得半日闲，去长沙市图书馆找一本书，选择一个喜欢的角落，静静地读书，与作者来一场灵魂的交流，这何尝不是一件幸福的事情。如果看书看累了，还可以去乐之书店喝一杯咖啡，或者去电子阅览室上一会儿网，在高清影视室看一场电影，也可以去听音室听听音乐，美好生活从图书馆开始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9:00Z</dcterms:created>
  <dc:creator>dreamsummit</dc:creator>
  <dc:description/>
  <cp:keywords/>
  <dc:language>en-US</dc:language>
  <cp:lastModifiedBy>微软用户</cp:lastModifiedBy>
  <dcterms:modified xsi:type="dcterms:W3CDTF">2017-06-22T07:39:00Z</dcterms:modified>
  <cp:revision>2</cp:revision>
  <dc:subject/>
  <dc:title/>
</cp:coreProperties>
</file>